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dubna 2010, OSTRAVA</w:t>
      </w:r>
    </w:p>
    <w:p>
      <w:pPr>
        <w:pStyle w:val="Normal"/>
        <w:rPr>
          <w:b/>
          <w:b/>
        </w:rPr>
      </w:pPr>
      <w:r>
        <w:rPr>
          <w:b/>
        </w:rPr>
        <w:t>SLAVNOSTNĚ ZAHÁJEN FESTIVAL ARCHITEKTURY S NÁZVEM ARCHITEKTURA OSTRAV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nes 4. dubna byl v klubu Atlantik v Ostravě zahájen již druhý ročník festivalu </w:t>
      </w:r>
      <w:r>
        <w:rPr>
          <w:b/>
        </w:rPr>
        <w:t>ARCHITEKTURA OSTRAVA 2010</w:t>
      </w:r>
      <w:r>
        <w:rPr/>
        <w:t>, který bude probíhat až do pondělka 18. dubna na více místech Ostravy. Na programu je například mezinárodní konference „Architektura v perspektivě“ nebo přednáška držitelky ocenění Americké asociace architektů a členky Královského institutu britských architektů paní Ing. arch. Evy Jiřičné. Na jednotlivých místech moravskoslezské metropole setkáváme nejen s tuzemskou, ale i zahraniční architekturou a s jejími aktuálními trendy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"Je velmi příjemné, že se podařila vytvořit skupina lidí podobných zájmů, kteří mají chuť pracovat pro lidi bez omezení věku a vzdělání a přiblížit jim obor tak zajímavý a všeobjímající, jakým je architektura. Rozvoji těchto aktivit nepochybně přispívá akademická úroveň vzdělání v tomto oboru reprezentovaná Katedrou architektury na Stavební fakultě VŠB-TU Ostrava", </w:t>
      </w:r>
      <w:r>
        <w:rPr>
          <w:rFonts w:cs="Arial"/>
        </w:rPr>
        <w:t xml:space="preserve">zhodnotila s potěšením tento festival </w:t>
      </w:r>
      <w:r>
        <w:rPr>
          <w:rStyle w:val="Outputtext"/>
          <w:rFonts w:cs="Arial" w:ascii="Arial" w:hAnsi="Arial"/>
          <w:sz w:val="20"/>
          <w:szCs w:val="20"/>
        </w:rPr>
        <w:t>zástupkyně vedoucího katedry</w:t>
      </w:r>
      <w:r>
        <w:rPr>
          <w:rStyle w:val="Outputtext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/>
        </w:rPr>
        <w:t xml:space="preserve">VŠB-Technické univerzity v Ostravě a  spoluorganizátorka festivalu doc. Ing. Martina Peřinková, Ph.D. </w:t>
      </w:r>
    </w:p>
    <w:p>
      <w:pPr>
        <w:pStyle w:val="TextBody"/>
        <w:rPr/>
      </w:pPr>
      <w:r>
        <w:rPr/>
        <w:t>Jeden z organizátorů tohoto významného festivalu Ing. arch. Martin Chválek za ostravskou pobočku Obce architektů uvedl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sem rád, že se jednotlivým účastníkům a partnerům tohoto festivalu podařilo připravit a zorganizovat v našem městě velmi pestrou a přitom kompaktní paletu akcí, jež jsou mimořádnou příležitostí diskutovat o moderní architektuře.“</w:t>
      </w:r>
    </w:p>
    <w:p>
      <w:pPr>
        <w:pStyle w:val="Normal"/>
        <w:spacing w:before="0" w:after="0"/>
        <w:jc w:val="both"/>
        <w:rPr/>
      </w:pPr>
      <w:r>
        <w:rPr/>
        <w:t xml:space="preserve">Festival ARCHITEKTURA OSTRAVA 2011 je určen nejen odborníkům z řad architektů, studentům, zájemcům o architekturu, ale také široké veřejnosti. Organizátory akce je Vysoká škola báňská – TU Ostrava, katedra architektury FAST, ostravská pobočka Obce architektů spolu se společností CUBESPACE. Bližší informace o celém programu festivalu najdete na </w:t>
      </w:r>
      <w:hyperlink r:id="rId2">
        <w:r>
          <w:rPr>
            <w:rStyle w:val="InternetLink"/>
          </w:rPr>
          <w:t>www.architekturaostrava.c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droj - komunikační a marketingový partner akce, společnost PULAR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nika Baloušková</w:t>
      </w:r>
    </w:p>
    <w:p>
      <w:pPr>
        <w:pStyle w:val="Normal"/>
        <w:spacing w:before="0" w:after="0"/>
        <w:rPr/>
      </w:pPr>
      <w:r>
        <w:rPr/>
        <w:t>project manager</w:t>
      </w:r>
    </w:p>
    <w:p>
      <w:pPr>
        <w:pStyle w:val="Normal"/>
        <w:spacing w:before="0" w:after="0"/>
        <w:rPr/>
      </w:pPr>
      <w:r>
        <w:rPr/>
        <w:t>mob.: 737 245 8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nikabalouskova</w:t>
      </w:r>
      <w:r>
        <w:rPr>
          <w:rFonts w:eastAsia="Arial Unicode MS" w:cs="Arial Unicode MS"/>
        </w:rPr>
        <w:t>@pulary.cz</w:t>
      </w:r>
    </w:p>
    <w:sectPr>
      <w:headerReference w:type="default" r:id="rId3"/>
      <w:type w:val="nextPage"/>
      <w:pgSz w:w="11906" w:h="16838"/>
      <w:pgMar w:left="1417" w:right="1417" w:gutter="0" w:header="720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05</wp:posOffset>
          </wp:positionV>
          <wp:extent cx="6534150" cy="9048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kturaost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1:00Z</dcterms:created>
  <dc:creator>Madla-PC</dc:creator>
  <dc:description/>
  <dc:language>en-US</dc:language>
  <cp:lastModifiedBy>Klencikova.Z</cp:lastModifiedBy>
  <cp:lastPrinted>2011-03-30T12:13:00Z</cp:lastPrinted>
  <dcterms:modified xsi:type="dcterms:W3CDTF">2011-03-31T09:11:00Z</dcterms:modified>
  <cp:revision>5</cp:revision>
  <dc:subject/>
  <dc:title>4</dc:title>
</cp:coreProperties>
</file>