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lesních pedagogů u Lesů ČR stoupá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color w:val="000000"/>
        </w:rPr>
        <w:t>Hradec Králové, 3. března 2011 -</w:t>
      </w:r>
      <w:r>
        <w:rPr>
          <w:b/>
        </w:rPr>
        <w:t xml:space="preserve"> U Lesů ČR stoupá počet lesních pedagogů – zaměstnanců podniku, kteří získali certifikát o absolvování kurzu lesní pedagogiky a mohou tak vzdělávat širokou veřejnost v oblasti lesnictví a lesním hospodářství.  Nově mají Lesy ČR o 16 lesních pedagogů víc. Celkový počet lesních pedagogů u Lesů ČR tak v současnosti činí 173.  </w:t>
      </w:r>
    </w:p>
    <w:p>
      <w:pPr>
        <w:pStyle w:val="Normal"/>
        <w:spacing w:lineRule="auto" w:line="288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 xml:space="preserve">Noví lesní pedagogové nedávno absolvovali základní kurz lesní pedagogiky pořádaný Sdružením lesních pedagogů ČR, který se uskutečnil na Střední lesnické škole v Hranicích na Moravě. Program kurzu zahrnoval jak teoretickou přípravu v podobě přednášek ze základů pedagogiky, psychologie a didaktiky, tak i praktický výcvik v prostorách školního polesí Valešovice. 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b/>
        </w:rPr>
        <w:br/>
      </w:r>
      <w:r>
        <w:rPr/>
        <w:t xml:space="preserve">V závěru odborného kurzu museli adepti lesní pedagogiky samostatně připravit interaktivní a zážitkový program pro skupiny žáků základních škol. Budoucí lesní pedagogové dostali šanci si své nově získané znalosti, informace a dovednosti vyzkoušet přímo v terénu. V připravených programech nechyběla seznamovací kola lesních pedagogů s žáky, různé hry,  poznávání dřevin, pobytových znaků zvěře a další aktivity spojené s prožitkem a smyslovým vnímáním lesního prostředí a veškerých činností a zákonitostí v něm probíhajících. </w:t>
      </w:r>
    </w:p>
    <w:p>
      <w:pPr>
        <w:pStyle w:val="Normal"/>
        <w:spacing w:lineRule="auto" w:line="288" w:before="0" w:after="440"/>
        <w:ind w:left="-142" w:hanging="0"/>
        <w:jc w:val="both"/>
        <w:rPr/>
      </w:pPr>
      <w:r>
        <w:rPr/>
        <w:br/>
        <w:t>Vyvrcholením odborného kurzu se stalo slavnostní předávání certifikátů úspěšným absolventům kurzu. Lesní pedagogika představuje jednu z metod lesnické a environmentální osvěty zabývající se předáváním pravdivých informací o lese a hospodaření v něm zábavnou a poutavou formou prostřednictvím lesního pedagoga. Důraz je kladen na tzv. zážitkové poznávání lesa, kdy se účastníci aktivit lesní pedagogiky učí vnímat les všemi smysly, čímž u nich dochází k přirozenému vnímání a snadnému zapamatování.</w:t>
      </w:r>
    </w:p>
    <w:p>
      <w:pPr>
        <w:pStyle w:val="Normlnweb"/>
        <w:spacing w:lineRule="auto" w:line="288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 roce 2010 uspořádaly Lesy ČR celostátně téměř 700 akcí se zaměřením na lesní pedagogiku. Celkem se v roce 2010 zúčastnilo všech pořádaných akcí téměř 80 tisíc účastníků, kterým lesní pedagogové věnovali více než 4 150 hodin. Jednalo se především o akce typu Dny s LČR, které se těší rok od roku stále větší návštěvnosti.</w:t>
        <w:br/>
        <w:br/>
        <w:t xml:space="preserve">Od loňského roku má navíc lesní pedagogika v rámci ČR jednotná pravidla. Zástupci Lesů České republiky, Ministerstva zemědělství a řady lesnických organizací podepsali dokument nazvaný „Jednotný postup pro realizaci lesní pedagogiky u lesnických subjektů”. Dokument obsahuje zásady a společná pravidla realizace a rozvoje lesní pedagogiky pro jednotlivé lesnické a ostatní subjekty zabývající se environmentálním vzděláváním. Lesní pedagogika se tak může stát součástí komunikační strategie celého odvětví lesního hospodářství. </w:t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88"/>
        <w:ind w:left="-142" w:hanging="0"/>
        <w:jc w:val="both"/>
        <w:rPr>
          <w:color w:val="000000"/>
        </w:rPr>
      </w:pPr>
      <w:r>
        <w:rPr>
          <w:color w:val="000000"/>
        </w:rPr>
        <w:t>Zbyněk Boublík</w:t>
      </w:r>
    </w:p>
    <w:p>
      <w:pPr>
        <w:pStyle w:val="Normal"/>
        <w:spacing w:lineRule="auto" w:line="288"/>
        <w:ind w:left="-180" w:hanging="0"/>
        <w:jc w:val="both"/>
        <w:rPr/>
      </w:pPr>
      <w:r>
        <w:rPr/>
        <w:t>Tiskový mluvčí Lesů ČR</w:t>
      </w:r>
    </w:p>
    <w:p>
      <w:pPr>
        <w:pStyle w:val="Normal"/>
        <w:spacing w:lineRule="auto" w:line="288"/>
        <w:ind w:left="-180" w:hanging="0"/>
        <w:jc w:val="both"/>
        <w:rPr>
          <w:rStyle w:val="StrongEmphasis"/>
          <w:b w:val="false"/>
          <w:b w:val="false"/>
        </w:rPr>
      </w:pPr>
      <w:r>
        <w:rP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</w:rPr>
        <w:br/>
      </w:r>
      <w:r>
        <w:rPr>
          <w:rStyle w:val="StrongEmphasis"/>
          <w:rFonts w:eastAsia="Calibri"/>
          <w:bCs/>
          <w:i/>
          <w:sz w:val="18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4:00Z</dcterms:created>
  <dc:creator>Kroupova</dc:creator>
  <dc:description/>
  <cp:keywords/>
  <dc:language>en-US</dc:language>
  <cp:lastModifiedBy>user</cp:lastModifiedBy>
  <cp:lastPrinted>2011-01-17T15:47:00Z</cp:lastPrinted>
  <dcterms:modified xsi:type="dcterms:W3CDTF">2011-03-03T15:05:00Z</dcterms:modified>
  <cp:revision>3</cp:revision>
  <dc:subject/>
  <dc:title>T I S K O V Á   Z P R Á V A</dc:title>
</cp:coreProperties>
</file>