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rekonstruují Naučnou stezku Klokočná</w:t>
      </w:r>
    </w:p>
    <w:p>
      <w:pPr>
        <w:pStyle w:val="Normal"/>
        <w:spacing w:lineRule="auto" w:line="288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Říčan ve Středočeském kraji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Hradec Králové, 4. března 2011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Lesy ČR rekonstruují veřejností velmi oblíbenou Naučnou stezku Klokočná, která se nachází v rozlehlém lesním komplexu nedaleko města Říčany, mezi obcemi Tehovec, Tehov, Klokočná a Svojetice, asi 20 km východně od Prahy, na rozloze přibližně 400 hektarů. Stezka měří cca 4,5 kilometru. Místní lesy spravuje státní podnik Lesy ČR.</w:t>
      </w:r>
    </w:p>
    <w:p>
      <w:pPr>
        <w:pStyle w:val="Normal"/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 xml:space="preserve">V lesích kolem naučné stezky, které se nacházejí jen kousek od Prahy, jsou již více než 15 let uplatňovány zásady trvale udržitelného hospodaření v našich lesích formou podrostního až výběrného hospodářského způsobu s převažující přirozenou obnovou dřevin. Stezka samotná návštěvníky seznamuje i s jednotlivými typy lesa. Specifikou je rovněž nízká nadmořská výška a převážně chudé, vodou ovlivněné stanoviště. </w:t>
      </w:r>
    </w:p>
    <w:p>
      <w:pPr>
        <w:pStyle w:val="Normal"/>
        <w:spacing w:lineRule="auto" w:line="288"/>
        <w:ind w:left="-142" w:hanging="0"/>
        <w:jc w:val="both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„</w:t>
      </w:r>
      <w:r>
        <w:rPr/>
        <w:t xml:space="preserve">Od roku 2009 v místních lesích probíhá také lesnický výzkum a výuka, v rámci kterých funguje dobrá spolupráce Lesů ČR, Středočeského kraje, Ministerstva životního prostředí a Lesnické fakulty České zemědělské univerzity.  23. června se na Klokočné uskuteční další z odborných seminářů, v jehož rámci vyjde brožura Demonstrační objekt Klokočná,“ přibližuje zajímavosti spojené s Naučnou stezkou Klokočná Miroslav Jankovský, ředitel Lesního závodu Lesů ČR Konopiště. </w:t>
      </w:r>
    </w:p>
    <w:p>
      <w:pPr>
        <w:pStyle w:val="Normal"/>
        <w:spacing w:lineRule="auto" w:line="288"/>
        <w:ind w:left="-142" w:hanging="0"/>
        <w:jc w:val="both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Vzhledem k tomu, že se během uplynulých deseti let vývojová stadia porostů na stanovištích původní naučné stezky změnila, dojde v průběhu plánované rekonstrukce stezky ke změnám nejen na jednotlivých stanovištích, ale také k výměně stojanů a aktualizaci textu na informačních tabulích. „Rekonstrukce stezky by měla skončit ještě letos na jaře. Se slavnostním znovuotevřením se počítá právě na den 23. června u příležitosti konání odborného semináře,“ doplňuje Miroslav Jankovský.</w:t>
      </w:r>
    </w:p>
    <w:p>
      <w:pPr>
        <w:pStyle w:val="Normal"/>
        <w:spacing w:lineRule="auto" w:line="288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142" w:hanging="0"/>
        <w:jc w:val="both"/>
        <w:rPr>
          <w:color w:val="000000"/>
        </w:rPr>
      </w:pPr>
      <w:r>
        <w:rPr>
          <w:color w:val="000000"/>
        </w:rPr>
        <w:t>Zbyněk Boublík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ind w:left="-180" w:hanging="0"/>
        <w:jc w:val="both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</w:rPr>
        <w:br/>
      </w:r>
      <w:r>
        <w:rPr>
          <w:rStyle w:val="StrongEmphasis"/>
          <w:rFonts w:eastAsia="Calibri"/>
          <w:bCs/>
          <w:i/>
          <w:sz w:val="18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7:00Z</dcterms:created>
  <dc:creator>Kroupova</dc:creator>
  <dc:description/>
  <cp:keywords/>
  <dc:language>en-US</dc:language>
  <cp:lastModifiedBy>user</cp:lastModifiedBy>
  <cp:lastPrinted>2011-01-17T15:47:00Z</cp:lastPrinted>
  <dcterms:modified xsi:type="dcterms:W3CDTF">2011-03-04T09:40:00Z</dcterms:modified>
  <cp:revision>3</cp:revision>
  <dc:subject/>
  <dc:title>T I S K O V Á   Z P R Á V A</dc:title>
</cp:coreProperties>
</file>