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ugenie Línková, 23. listopad 2006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K prodeji státní půd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Agrární komora Bruntál chce širokou veřejnost informovat o vážné situaci v prodeji státní půdy. Domnívali jsme se, že po restituční tečce se situace v nákupu státní půdy zlepší ve prospěch současně hospodařících zemědělců. Situace se, ale ještě zhoršila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ekulanti, kteří často nemají nic společného se zemědělstvím, skoupili na restituční pohledávky v různých katastrech minimálně deset hektarů zemědělské půdy, což jim následně umožňuje zúčastnit se soutěží v dalších sousedících katastrálních územích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istě lze namítnout, že tuto možnost mají i zemědělci. Ne tak docela. Jsou totiž zatíženi privatizovaným majetkem a splátkami. Proto jejich finanční zdroje jsou podstatně menší než spekulantů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pekulanti pronajímají půdu zemědělcům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astává tak situace, že při soutěžích tito spekulanti mohou a také nabízejí mnohonásobně vyšší ceny, až desetinásobné, což si zemědělci dovolit nemohou. Navíc je překupníkům zemědělské půdy umožněn i splátkový režim, který je vede k následným vysokým pronájmům zemědělské půdy právě hospodařícím zemědělcům. Tím víc jim pak chybí peníze na nákup státní půdy, aby si zabezpečili prioritní podmínku pro hospodaření, která jim v době privatizace státního majetku byla přislíbena. Je totiž zcela jasné, že bez půdy by zemědělci nemohli privatizační splátky hradit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omohla by úprava zákona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emědělská veřejnost ve spolupráci s Agrární komorou Bruntál navrhuje úpravu zákona o prodeji státní půdy tak, aby bylo zamezeno spekulativním, a tím nerovnoprávným možnostem v prodeji státní půdy následující: Účastníkem v prodeji státní půdy by měl být ten, kdo prokazatelně zemědělsky hospodaří, to znamená, že má převážnou část svých příjmů ze zemědělské činnosti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ěl by minimálně vlastnit deset hektarů a  podnikat v zemědělství. Stávajícím zemědělcům je třeba předkupní právo upravit tak, aby skutečně dosáhli na 70 % pronajaté půdy (bez omezení 500 ha). Nájemce – zemědělec – by tak  získal možnost obhospodařovat pozemky do výše 70 % ze státní půdy a zbývajících 30 % státní půdy by šlo do veřejné soutěže, které se může zúčastnit kdokoli. Pozemkový fond ČR by pak měl méně práce a nákladů spojených s prodejem státní půdy. Jinak je předpoklad, že nedojde k oživení venkova, v lepším případě jeho stagnaci, ale spíše k vylidňování. Je třeba si otevřeně přiznat, že život na mnohých vesnicích udržují právě hospodařící zemědělci, ale bez zemědělské půdy se jim to nepodaří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4:00Z</dcterms:created>
  <dc:creator>Regionální agrární komora</dc:creator>
  <dc:description/>
  <cp:keywords/>
  <dc:language>en-US</dc:language>
  <cp:lastModifiedBy>Regionální agrární komora</cp:lastModifiedBy>
  <dcterms:modified xsi:type="dcterms:W3CDTF">2006-11-24T09:34:00Z</dcterms:modified>
  <cp:revision>2</cp:revision>
  <dc:subject/>
  <dc:title>Eugenie Línková, 23</dc:title>
</cp:coreProperties>
</file>