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 xml:space="preserve">Hospodaření státního podniku pod drobnohledem: </w:t>
        <w:br/>
        <w:t>na audity v LČR se podívá nová dozorčí rada</w:t>
      </w:r>
    </w:p>
    <w:p>
      <w:pPr>
        <w:pStyle w:val="Normal"/>
        <w:spacing w:lineRule="auto" w:line="288" w:before="280" w:after="280"/>
        <w:jc w:val="both"/>
        <w:rPr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t xml:space="preserve">Hradec Králové, 3. února 2011  - </w:t>
      </w:r>
      <w:r>
        <w:rPr>
          <w:b/>
          <w:bCs/>
          <w:color w:val="000000"/>
        </w:rPr>
        <w:t xml:space="preserve">Ministr zemědělství Ivan Fuksa rozhodl, že audity, které v minulosti prověřovaly hospodaření podniku Lesy ČR, dostane k seznámení dozorčí rada podniku. Na čtvrtečním zasedání dozorčí rady s. p. Lesy ČR se jejím novým předsedou stal ekonom a člen prestižní Národní ekonomické rady vlády Miroslav Zámečník. </w:t>
      </w:r>
    </w:p>
    <w:p>
      <w:pPr>
        <w:pStyle w:val="Normal"/>
        <w:spacing w:lineRule="auto" w:line="288" w:before="0" w:after="60"/>
        <w:jc w:val="both"/>
        <w:rPr>
          <w:color w:val="000000"/>
        </w:rPr>
      </w:pPr>
      <w:bookmarkStart w:id="0" w:name="hit5"/>
      <w:bookmarkStart w:id="1" w:name="hit4"/>
      <w:bookmarkStart w:id="2" w:name="hit10"/>
      <w:bookmarkEnd w:id="0"/>
      <w:bookmarkEnd w:id="1"/>
      <w:bookmarkEnd w:id="2"/>
      <w:r>
        <w:rPr>
          <w:color w:val="000000"/>
        </w:rPr>
        <w:t>Členové dozorčí rady se seznámí s výsledky velkého auditu kanceláře Jansta, Kostka a spol., který zkoumal veřejné zakázky, a dalšího zásadního auditu, který prověřoval hospodaření a obchodní vztahy LČR  s Hradeckou lesní a dřevařskou společností.</w:t>
      </w:r>
    </w:p>
    <w:p>
      <w:pPr>
        <w:pStyle w:val="Normal"/>
        <w:spacing w:lineRule="auto" w:line="288" w:before="0" w:after="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88" w:before="0" w:after="60"/>
        <w:jc w:val="both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Závěry, ke kterým dozorčí rada dospěje, zveřejní v plném rozsahu na svém příštím zasedání koncem února,“</w:t>
      </w:r>
      <w:r>
        <w:rPr>
          <w:color w:val="000000"/>
        </w:rPr>
        <w:t xml:space="preserve"> říká ekonom a člen prestižní Národní ekonomické rady vlády ing. Miroslav Zámečník, který se na dnešním zasedání dozorčí rady s. p. Lesy ČR stal jejím novým předsedou. Dozorčí rada byla dále doplněna o dva nové členy, PhDr. Roberta Knoblocha a MVDr. Jiřího Lišku. </w:t>
      </w:r>
    </w:p>
    <w:p>
      <w:pPr>
        <w:pStyle w:val="Normal"/>
        <w:spacing w:lineRule="auto" w:line="288"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Miroslav Zámečník, který působí v dozorčí radě Lesů ČR jako její člen od září 2010, ke své nové roli uvedl: </w:t>
      </w:r>
      <w:r>
        <w:rPr>
          <w:i/>
          <w:iCs/>
          <w:color w:val="000000"/>
        </w:rPr>
        <w:t>„Lesy ČR za sebou mají z hlediska hospodářského výsledku nejúspěšnější rok ve své historii a já věřím, že nás další úspěšné roky čekají. Mým jednoznačným cílem je zasadit se o maximálně efektivní chod a ekonomicky přínosné hospodaření Lesů ČR.“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Dozorčí rada na svém jednání dále hodnotila hospodaření Lesů ČR v minulém roce a ocenila očekávaný hospodářský výsledek státního podniku, který dosáhl historicky rekordní výše 3,070 miliardy Kč. Z celé řady dalších bodů pak dozorčí rada projednávala například průběh tendru na práce v lesích pro letošní rok a jeho vliv na zaměstnanost v lesnicko-dřevařském sektoru nebo přípravu dlouhodobých tendrů na základě Vládou ČR projednané koncepce hospodaření Lesů ČR od roku 2012, takzvané Dřevěné knihy. </w:t>
      </w:r>
    </w:p>
    <w:p>
      <w:pPr>
        <w:pStyle w:val="Normal"/>
        <w:spacing w:lineRule="auto" w:line="288"/>
        <w:jc w:val="both"/>
        <w:rPr/>
      </w:pPr>
      <w:r>
        <w:rPr/>
        <w:br/>
      </w:r>
      <w:r>
        <w:rPr>
          <w:b/>
          <w:color w:val="000000"/>
        </w:rPr>
        <w:t>Zbyněk Boublík</w:t>
      </w:r>
    </w:p>
    <w:p>
      <w:pPr>
        <w:pStyle w:val="Normal"/>
        <w:spacing w:lineRule="auto" w:line="288"/>
        <w:jc w:val="both"/>
        <w:rPr/>
      </w:pPr>
      <w:r>
        <w:rPr/>
        <w:t>Tiskový mluvčí Lesů ČR</w:t>
      </w:r>
    </w:p>
    <w:p>
      <w:pPr>
        <w:pStyle w:val="Normal"/>
        <w:spacing w:lineRule="auto" w:line="288"/>
        <w:jc w:val="both"/>
        <w:rPr>
          <w:rStyle w:val="StrongEmphasis"/>
          <w:b w:val="false"/>
          <w:b w:val="false"/>
        </w:rPr>
      </w:pPr>
      <w:r>
        <w:rPr/>
        <w:t xml:space="preserve">Tel.: +420 724 813 301, 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br/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sz w:val="18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>
          <w:sz w:val="18"/>
        </w:rPr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40:00Z</dcterms:created>
  <dc:creator>Kroupova</dc:creator>
  <dc:description/>
  <cp:keywords/>
  <dc:language>en-US</dc:language>
  <cp:lastModifiedBy>user</cp:lastModifiedBy>
  <cp:lastPrinted>2011-01-17T15:47:00Z</cp:lastPrinted>
  <dcterms:modified xsi:type="dcterms:W3CDTF">2011-02-03T13:42:00Z</dcterms:modified>
  <cp:revision>5</cp:revision>
  <dc:subject/>
  <dc:title>T I S K O V Á   Z P R Á V A</dc:title>
</cp:coreProperties>
</file>