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travinářská komora ČR preferuje osvě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Před neustále rostoucí byrokracií, jak ze strany EU, tak díky tuzemské legislativě, preferuje Potravinářská komora ČR (PK) podle svého ředitele Miroslava Koberny jednoznačně systematické vzdělávání spotřebitelů. Zdůraznil to v průběhu listopadového setkání PK  s novináři. „Legislativní opatření jsou nepružná, nejsou vymahatelná, a pokud vymahatelná jsou, nejsou vymáhaná. To zavádí nerovnovážné vztahy mezi výrobce, protože ti, kteří legislativu porušují, a to bohužel v mnoha případech zcela beztrestně, jsou zvýhodněni vůči těm, kteří jí dodržují. Takový stav je odstranitelný jedině tak, aby bylo legislativních opatření co nejméně a aby byla co nejjednodušší,“ zdůraznil Kober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Komora podle jeho slov připravuje osvětovou kampaň, vše je ale otázka peněz. Situaci ještě navíc podle ředitele komplikuje současná nestandardní politická situace. „Některá opatření již byla připravena a projednána, ale v řadě případů začínáme po změně vlády jednat na mnoha úřadech od začátku s vidinou, že se to bude ještě jednou opakovat,“ posteskl si Kober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Cílem osvětové kampaně má být podle jeho slov spotřebitel, který se vyzná v potravinářských výrobcích tak,  jako je tomu v zahraničí, kde se spotřebitel nechá „daleko méně šidit než v Čechách“. „Bohužel v tom nejsme zajedno se spotřebitelskými organizacemi, které preferují spíše legislativní regulace,“ uvedl Koberna. </w:t>
        <w:br/>
        <w:br/>
        <w:t>Zamýšlenou osvětovou kampaň podporuje podle prezidenta Jaroslava Camplíka i ministerstvo zdravotnictví. „Jsme zajedno v tom, že lepší než zákazy a restrikce je prevence a osvěta. Nedělejme ze spotřebitelů negramotné lidi, dejme jim potřebné informace a nechme je, ať se rozhodnou sami,“ řekl prezid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Kampaň by podle jeho slov měla stát řádově miliony korun. Oslovení spotřebitele musí mít podle komory jasný koncept, musí oslovit miliony zákazníků a musí trvat několik let. To v praxi znamená zpracovat skutečně funkční a účelný proje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05:00Z</dcterms:created>
  <dc:creator> </dc:creator>
  <dc:description/>
  <dc:language>en-US</dc:language>
  <cp:lastModifiedBy>Boublik</cp:lastModifiedBy>
  <dcterms:modified xsi:type="dcterms:W3CDTF">2006-11-23T11:50:00Z</dcterms:modified>
  <cp:revision>7</cp:revision>
  <dc:subject/>
  <dc:title>Koberna: Komora preferuje osvětu</dc:title>
</cp:coreProperties>
</file>