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 </w:t>
      </w:r>
      <w:r>
        <w:rPr/>
        <w:t>Řídící výbor pro SOT – obiloviny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708"/>
      </w:tblGrid>
      <w:tr>
        <w:trPr>
          <w:trHeight w:val="531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9. prosinec 2010                                    49. týden kalendářního roku                                                                       24. týden marketingového roku</w:t>
            </w:r>
          </w:p>
        </w:tc>
      </w:tr>
      <w:tr>
        <w:trPr>
          <w:trHeight w:val="27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31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325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302,50</w:t>
            </w:r>
          </w:p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300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2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508,18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243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248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307 $</w:t>
            </w:r>
          </w:p>
        </w:tc>
      </w:tr>
      <w:tr>
        <w:trPr>
          <w:trHeight w:val="364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Nabídková řízení: </w:t>
            </w:r>
            <w:r>
              <w:rPr>
                <w:b/>
                <w:bCs/>
                <w:iCs/>
                <w:sz w:val="18"/>
                <w:szCs w:val="18"/>
              </w:rPr>
              <w:t xml:space="preserve">PRODEJ INTERV. ZÁSOB OBILOVIN NA VNITŘNÍ TRH EU: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pšenice</w:t>
            </w:r>
            <w:r>
              <w:rPr>
                <w:b/>
                <w:bCs/>
                <w:iCs/>
                <w:sz w:val="18"/>
                <w:szCs w:val="18"/>
              </w:rPr>
              <w:t xml:space="preserve"> CZ </w:t>
            </w:r>
            <w:r>
              <w:rPr>
                <w:bCs/>
                <w:iCs/>
                <w:sz w:val="18"/>
                <w:szCs w:val="18"/>
              </w:rPr>
              <w:t xml:space="preserve">(60.937 t) 24.721 t – 214,00 </w:t>
            </w:r>
            <w:r>
              <w:rPr>
                <w:bCs/>
                <w:sz w:val="18"/>
                <w:szCs w:val="18"/>
              </w:rPr>
              <w:t xml:space="preserve">€/t; </w:t>
            </w:r>
            <w:r>
              <w:rPr>
                <w:b/>
                <w:bCs/>
                <w:sz w:val="18"/>
                <w:szCs w:val="18"/>
              </w:rPr>
              <w:t xml:space="preserve">FI </w:t>
            </w:r>
            <w:r>
              <w:rPr>
                <w:bCs/>
                <w:sz w:val="18"/>
                <w:szCs w:val="18"/>
              </w:rPr>
              <w:t>(22.757 t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879 t – 194,57 €/t;</w:t>
            </w:r>
            <w:r>
              <w:rPr>
                <w:b/>
                <w:bCs/>
                <w:sz w:val="18"/>
                <w:szCs w:val="18"/>
              </w:rPr>
              <w:t xml:space="preserve"> HU </w:t>
            </w:r>
            <w:r>
              <w:rPr>
                <w:bCs/>
                <w:sz w:val="18"/>
                <w:szCs w:val="18"/>
              </w:rPr>
              <w:t>(4.418 t) celé množství bylo již prodáno a tendr ukončen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ječmen</w:t>
            </w:r>
            <w:r>
              <w:rPr>
                <w:b/>
                <w:bCs/>
                <w:sz w:val="18"/>
                <w:szCs w:val="18"/>
              </w:rPr>
              <w:t xml:space="preserve"> DE </w:t>
            </w:r>
            <w:r>
              <w:rPr>
                <w:bCs/>
                <w:sz w:val="18"/>
                <w:szCs w:val="18"/>
              </w:rPr>
              <w:t>(1.100.935 t) 242.857 t – 185,00 €/t;</w:t>
            </w:r>
            <w:r>
              <w:rPr>
                <w:b/>
                <w:bCs/>
                <w:sz w:val="18"/>
                <w:szCs w:val="18"/>
              </w:rPr>
              <w:t xml:space="preserve"> FR </w:t>
            </w:r>
            <w:r>
              <w:rPr>
                <w:bCs/>
                <w:sz w:val="18"/>
                <w:szCs w:val="18"/>
              </w:rPr>
              <w:t>(70.385 t) nabídky zamítnuty;</w:t>
            </w:r>
            <w:r>
              <w:rPr>
                <w:b/>
                <w:bCs/>
                <w:sz w:val="18"/>
                <w:szCs w:val="18"/>
              </w:rPr>
              <w:t xml:space="preserve"> HU </w:t>
            </w:r>
            <w:r>
              <w:rPr>
                <w:bCs/>
                <w:sz w:val="18"/>
                <w:szCs w:val="18"/>
              </w:rPr>
              <w:t>(30.258 t) 6.464 t – 174,00 €/t;</w:t>
            </w:r>
            <w:r>
              <w:rPr>
                <w:b/>
                <w:bCs/>
                <w:sz w:val="18"/>
                <w:szCs w:val="18"/>
              </w:rPr>
              <w:t xml:space="preserve"> FI </w:t>
            </w:r>
            <w:r>
              <w:rPr>
                <w:bCs/>
                <w:sz w:val="18"/>
                <w:szCs w:val="18"/>
              </w:rPr>
              <w:t xml:space="preserve">(784.136 t) 62.892 t – 174,50 €/t; </w:t>
            </w:r>
            <w:r>
              <w:rPr>
                <w:b/>
                <w:bCs/>
                <w:sz w:val="18"/>
                <w:szCs w:val="18"/>
              </w:rPr>
              <w:t xml:space="preserve">SE </w:t>
            </w:r>
            <w:r>
              <w:rPr>
                <w:bCs/>
                <w:sz w:val="18"/>
                <w:szCs w:val="18"/>
              </w:rPr>
              <w:t>(148.260 t) nabídky zamítnuty;</w:t>
            </w:r>
            <w:r>
              <w:rPr>
                <w:b/>
                <w:bCs/>
                <w:sz w:val="18"/>
                <w:szCs w:val="18"/>
              </w:rPr>
              <w:t xml:space="preserve"> CZ </w:t>
            </w:r>
            <w:r>
              <w:rPr>
                <w:bCs/>
                <w:sz w:val="18"/>
                <w:szCs w:val="18"/>
              </w:rPr>
              <w:t xml:space="preserve">(136.395 t) 8.909 t – 175,01 €/t; </w:t>
            </w:r>
            <w:r>
              <w:rPr>
                <w:b/>
                <w:bCs/>
                <w:sz w:val="18"/>
                <w:szCs w:val="18"/>
              </w:rPr>
              <w:t xml:space="preserve">DK </w:t>
            </w:r>
            <w:r>
              <w:rPr>
                <w:bCs/>
                <w:sz w:val="18"/>
                <w:szCs w:val="18"/>
              </w:rPr>
              <w:t xml:space="preserve">(59.550 t) 16.060 t – 191,01 €/t; </w:t>
            </w:r>
            <w:r>
              <w:rPr>
                <w:b/>
                <w:bCs/>
                <w:sz w:val="18"/>
                <w:szCs w:val="18"/>
              </w:rPr>
              <w:t xml:space="preserve">EE </w:t>
            </w:r>
            <w:r>
              <w:rPr>
                <w:bCs/>
                <w:sz w:val="18"/>
                <w:szCs w:val="18"/>
              </w:rPr>
              <w:t>(40.060 t) 4.874 t – 175,00 €/t;</w:t>
            </w:r>
            <w:r>
              <w:rPr>
                <w:b/>
                <w:bCs/>
                <w:sz w:val="18"/>
                <w:szCs w:val="18"/>
              </w:rPr>
              <w:t xml:space="preserve"> LT </w:t>
            </w:r>
            <w:r>
              <w:rPr>
                <w:bCs/>
                <w:sz w:val="18"/>
                <w:szCs w:val="18"/>
              </w:rPr>
              <w:t>(91.377 t) 41.616 t – 176,20 €/t;</w:t>
            </w:r>
            <w:r>
              <w:rPr>
                <w:b/>
                <w:bCs/>
                <w:sz w:val="18"/>
                <w:szCs w:val="18"/>
              </w:rPr>
              <w:t xml:space="preserve"> AT </w:t>
            </w:r>
            <w:r>
              <w:rPr>
                <w:bCs/>
                <w:sz w:val="18"/>
                <w:szCs w:val="18"/>
              </w:rPr>
              <w:t xml:space="preserve">(20.541 t) 10.633 t – 184,65 €/t; </w:t>
            </w:r>
            <w:r>
              <w:rPr>
                <w:b/>
                <w:bCs/>
                <w:sz w:val="18"/>
                <w:szCs w:val="18"/>
              </w:rPr>
              <w:t xml:space="preserve">SK </w:t>
            </w:r>
            <w:r>
              <w:rPr>
                <w:bCs/>
                <w:sz w:val="18"/>
                <w:szCs w:val="18"/>
              </w:rPr>
              <w:t>(80.112 t) 19.983 t – 175,10 €/t;</w:t>
            </w:r>
            <w:r>
              <w:rPr>
                <w:b/>
                <w:bCs/>
                <w:sz w:val="18"/>
                <w:szCs w:val="18"/>
              </w:rPr>
              <w:t xml:space="preserve"> UK </w:t>
            </w:r>
            <w:r>
              <w:rPr>
                <w:bCs/>
                <w:sz w:val="18"/>
                <w:szCs w:val="18"/>
              </w:rPr>
              <w:t>(151.136 t) 13.163 t – 199,08 €/t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Snížení dovozního cla: </w:t>
            </w:r>
            <w:r>
              <w:rPr>
                <w:iCs/>
                <w:sz w:val="18"/>
                <w:szCs w:val="18"/>
              </w:rPr>
              <w:t>Dovoz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– nebyly podány žádné nabídky. Dovoz </w:t>
            </w:r>
            <w:r>
              <w:rPr>
                <w:b/>
                <w:iCs/>
                <w:sz w:val="18"/>
                <w:szCs w:val="18"/>
                <w:u w:val="single"/>
              </w:rPr>
              <w:t>čiroku</w:t>
            </w:r>
            <w:r>
              <w:rPr>
                <w:iCs/>
                <w:sz w:val="18"/>
                <w:szCs w:val="18"/>
              </w:rPr>
              <w:t xml:space="preserve"> 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>–</w:t>
            </w:r>
            <w:r>
              <w:rPr>
                <w:iCs/>
                <w:sz w:val="18"/>
                <w:szCs w:val="18"/>
              </w:rPr>
              <w:t xml:space="preserve"> nebyly podány žádné nabídky. Dovoz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</w:t>
            </w:r>
            <w:r>
              <w:rPr>
                <w:b/>
                <w:iCs/>
                <w:sz w:val="18"/>
                <w:szCs w:val="18"/>
              </w:rPr>
              <w:t xml:space="preserve"> PT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 xml:space="preserve">– </w:t>
            </w:r>
            <w:r>
              <w:rPr>
                <w:iCs/>
                <w:sz w:val="18"/>
                <w:szCs w:val="18"/>
              </w:rPr>
              <w:t>nebyly podány žádné nabídky.</w:t>
            </w:r>
          </w:p>
        </w:tc>
      </w:tr>
      <w:tr>
        <w:trPr>
          <w:trHeight w:val="1609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Kurz US $/€ v předchozích 14 dnech kolísal mezi 1,30-1,34 $/€, k 9.12. byl kurz 1,318 US $/€ (1,332 k 25.11.). Po mírném poklesu koncem listopadu cena ropy (Brent) od začátku prosince opět stoupá, k 7.12. dosahovala 92 US $/barel (83 k 23.11.). Index námořní dopravy BDI zůstává na stejné úrovni jako před 2 týdny, k 7.12. činil 2173 bodů (k 23.11. to bylo 2199 bodů)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V důsledku nepříznivých klimatických podmínek (Austrálie – silný déšť, USA – sucho, oblast Černého moře – mráz) a rostoucích obav o kvalitu produkce pšenice zaznamenaly světové vývozní ceny pšenice v posledních 2 týdnech opět nárůst: US HRW fob Gulf 327 $/t (+44 $/t oproti situaci před 14ti dny), US SRW fob Gulf 320 $/t (+40 $/t), Canada CWRS 13,5% St Law 416 $/t (+47 $/t), údaje z oblasti Černého moře nejsou k dispozici. Světové ceny kukuřice byly ovlivňovány kolísavýn kurzem US $ a vývojem cen na trzích s pšenicí, v porovnání s cenami před 2 týdny zaznamenaly mírný nárůst: US YC3 FOB Gulf 242 (+8 $/t), Argentina maize Up River 248 $/t (+8 $/t), Brazilian maize 247 $/t (+2 $/t)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Dle listopadové zprávy IGC zůstává odhad světové produkce pšenice v r. 2010 na 644 mil. t (677 v r. 2009), odhad spotřeby byl navýšen o 2 mil. t na celkových 660 mil. t (650 v r. 2009) a konečné zásoby klesly na 180 mil. t (196 v r. 2009). Odhad světové produkce kukuřice v r. 2010 byl snížen o 4 mil. t na 810 mil. t (811 mil. t v r. 2009), světová spotřeba zůstává na 840 mil. t (813 v r. 2009) a konečné zásoby mají činit 121 mil. t (152 v r. 2009). Pro srovnání údaje z listopadové zprávy USDA: odhad světové produkce pšenice v r. 2010 je 642,9 mil. t (682,7 v r. 2009), odhad spotřeby činí 665,8 mil. t (652,6 v r. 2009) a konečné zásoby 172,5 mil. t (195,4 v r. 2009). Světovou produkci kukuřice pro r. 2010 odhaduje USDA na 819 mil. t (814 mil. t v r. 2009), světovou spotřebu na 837 mil. t (814 v r. 2009) a konečné zásoby na 129 mil. t (148 v r. 2009). </w:t>
            </w:r>
            <w:r>
              <w:rPr>
                <w:bCs/>
                <w:iCs/>
                <w:sz w:val="18"/>
                <w:szCs w:val="18"/>
                <w:u w:val="single"/>
              </w:rPr>
              <w:t>Rusko:</w:t>
            </w:r>
            <w:r>
              <w:rPr>
                <w:bCs/>
                <w:iCs/>
                <w:sz w:val="18"/>
                <w:szCs w:val="18"/>
              </w:rPr>
              <w:t xml:space="preserve"> Osevní plocha obilovin stoupla na 15,5 mil. ha (18 mil. ha loni). Produkce obilovin 2011 je odhadována na 75-85 mil. t (60,3 mil. t letos), předpokládán je nárůst osevních ploch jarních obilovin na 31,5 mil. ha (tj. + 1,5 mil. ha)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</w:rPr>
              <w:t>Ukrajina:</w:t>
            </w:r>
            <w:r>
              <w:rPr>
                <w:bCs/>
                <w:iCs/>
                <w:sz w:val="18"/>
                <w:szCs w:val="18"/>
              </w:rPr>
              <w:t xml:space="preserve"> Exportní kvóty byly prodlouženy do 31. března 2011 (kukuřice 1,0 mil t, pšenice 0,5 mil. t). </w:t>
            </w:r>
            <w:r>
              <w:rPr>
                <w:bCs/>
                <w:iCs/>
                <w:sz w:val="18"/>
                <w:szCs w:val="18"/>
                <w:u w:val="single"/>
              </w:rPr>
              <w:t>Austrálie</w:t>
            </w:r>
            <w:r>
              <w:rPr>
                <w:bCs/>
                <w:iCs/>
                <w:sz w:val="18"/>
                <w:szCs w:val="18"/>
              </w:rPr>
              <w:t xml:space="preserve">: Odhad produkce pšenice byl navýšen na rekordních 26,8 mil. t (meziročně +22%), ale vzhledem k silným dešťům ve východních oblastech je očekávána nižší kvalita. Produkce ječmene je odhadována na 9,8 mil. t (+24%). Vývoz pšenice je pro rok 2010/11 odhadován na 16 mil. t (+8%), u ječmene na 5,8 mil. t (+24%). </w:t>
            </w:r>
            <w:r>
              <w:rPr>
                <w:bCs/>
                <w:iCs/>
                <w:sz w:val="18"/>
                <w:szCs w:val="18"/>
                <w:u w:val="single"/>
              </w:rPr>
              <w:t>Argentina</w:t>
            </w:r>
            <w:r>
              <w:rPr>
                <w:bCs/>
                <w:iCs/>
                <w:sz w:val="18"/>
                <w:szCs w:val="18"/>
              </w:rPr>
              <w:t xml:space="preserve">: Sklizeň pšenice byla k 3.12. ukončena z 25%, produkce je odhadována na 12,5 mil. t (7,5 mil. t loni). Produkce bionafty by v roce 2011 měla vzrůst na 2,5 mil. t (meziročně +39%), v důsledku nárůstu domácí spotřeby je naopak předpokládán pokles exportu o 1,4 mil. t. </w:t>
            </w:r>
            <w:r>
              <w:rPr>
                <w:b/>
                <w:sz w:val="18"/>
                <w:szCs w:val="18"/>
              </w:rPr>
              <w:t xml:space="preserve">Světový obchod: </w:t>
            </w:r>
            <w:r>
              <w:rPr>
                <w:sz w:val="18"/>
                <w:szCs w:val="18"/>
                <w:u w:val="single"/>
              </w:rPr>
              <w:t>Egypt</w:t>
            </w:r>
            <w:r>
              <w:rPr>
                <w:sz w:val="18"/>
                <w:szCs w:val="18"/>
              </w:rPr>
              <w:t xml:space="preserve">: koupil 220 tis. t pšenice z USA, z toho 55 tis. t SRW za 294 $/t fob a 165 tis. t HRW za 300 $/t fob, k dodání únor 2011. </w:t>
            </w:r>
            <w:r>
              <w:rPr>
                <w:sz w:val="18"/>
                <w:szCs w:val="18"/>
                <w:u w:val="single"/>
              </w:rPr>
              <w:t>Bangladéš:</w:t>
            </w:r>
            <w:r>
              <w:rPr>
                <w:sz w:val="18"/>
                <w:szCs w:val="18"/>
              </w:rPr>
              <w:t xml:space="preserve"> v průběhu předchozího měsíce koupil do státních reserv cca 150 tis. t potr. pšenice z EU (Německo), k dodání koncem roku 2010. </w:t>
            </w:r>
            <w:r>
              <w:rPr>
                <w:sz w:val="18"/>
                <w:szCs w:val="18"/>
                <w:u w:val="single"/>
              </w:rPr>
              <w:t>Tunisko:</w:t>
            </w:r>
            <w:r>
              <w:rPr>
                <w:sz w:val="18"/>
                <w:szCs w:val="18"/>
              </w:rPr>
              <w:t xml:space="preserve"> koupilo 50 tis. t pšenice tvrdé za cenu 331 $/t cif a 50 tis. t krmného ječmene 278-281 $/t cif, obojí pravděpodobně z EU. </w:t>
            </w:r>
            <w:r>
              <w:rPr>
                <w:sz w:val="18"/>
                <w:szCs w:val="18"/>
                <w:u w:val="single"/>
              </w:rPr>
              <w:t>Filipíny:</w:t>
            </w:r>
            <w:r>
              <w:rPr>
                <w:sz w:val="18"/>
                <w:szCs w:val="18"/>
              </w:rPr>
              <w:t xml:space="preserve"> koupili 255 tis. t pšenice z Austrálie za cenu 291-295 $/t cif s dodáním březen-květen 2011.</w:t>
            </w:r>
          </w:p>
        </w:tc>
      </w:tr>
      <w:tr>
        <w:trPr>
          <w:trHeight w:val="271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OSTATNÍ PROJEDNÁVANÉ BODY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39,65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28,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40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197,7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92,99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AT Wien                                               227,00 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198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199,6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184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180,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70,4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34,6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23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166,9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ayonne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58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65,0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10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165,56</w:t>
            </w:r>
          </w:p>
        </w:tc>
      </w:tr>
      <w:tr>
        <w:trPr>
          <w:trHeight w:val="260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tejně jako ceny na světových trzích stouply i ceny pšenice v EU: Dlvd Rouen 240 €/t (+25 €/t oproti situaci před 2 týdny), UK feed FOB 220 €/t (+20 €/t). Pro srovnání: US SRW Fob Gulf 239 €/t (+32 €/t). Evropské vývozní ceny ječmene i kukuřice také zaznamenaly nárůst. Ječmen: Dlvd Rouen feed 200 €/t (+14 €/t), UK feed FOB 196 €/t (+8 €/t), údaj z Černomořské oblasti není k dispozici. Kukuřice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: </w:t>
            </w:r>
            <w:r>
              <w:rPr>
                <w:bCs/>
                <w:i w:val="false"/>
                <w:iCs/>
                <w:sz w:val="18"/>
                <w:szCs w:val="18"/>
              </w:rPr>
              <w:t>Dlvd Bordeaux 214 €/t (+11 €/t), Dlvd Budapest 187 €/t (+12 €/t), pro srovnání cena US YC Gulf FOB 181 €/t (+8 €/t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</w:t>
            </w:r>
            <w:r>
              <w:rPr>
                <w:bCs/>
                <w:i w:val="false"/>
                <w:iCs/>
                <w:sz w:val="18"/>
                <w:szCs w:val="18"/>
              </w:rPr>
              <w:t> 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intervenčních zásobách EU 2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e k 3.12.2010 celkem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337 302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96 310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e a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140 993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. Největší celkové zásoby obilovin se nacházejí v DE 1,6 mil. t (ječmen); FR 929 tis. t (ječmen); FI 797 tis. t (788 tis. t ječmene, 9 tis. t pšenice), HU 414 tis. t (299 tis. t ječmene, 115 tis. t pšenice), PL 366 tis. t (365 tis. t ječmene, 619 t pšenice) a CZ 323 833 t (282 466 t ječmene a 41 367 t pšenice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Pro pomoc nejchudším osobám v EU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 na r. 2011 vyhrazeno celkem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 759 27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t obilovin (146 340 t pšenice a 2 612 936 t ječmene) a k prodeji na vnitřní trh EU je v rámci EU 27 k dispozici celkem 2 578 025 t obilovin, z toho 49 845 t pšenice a 2 528 001 t ječmene. </w:t>
            </w:r>
            <w:r>
              <w:rPr>
                <w:i w:val="false"/>
                <w:iCs/>
                <w:sz w:val="18"/>
                <w:szCs w:val="18"/>
              </w:rPr>
              <w:t xml:space="preserve">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1. 12. do 7. 12. 2010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127 tis. t pšenice, 21 tis. t pšeničné mouky, 14 tis. t pšenice tvrdé, 152 tis. t ječmene, 9 tis. t kukuřice, 613 t ovsa,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66 tis. t pšenice, 361 t pšeničné mouky, 115 tis. t pšenice tvrdé a 136 tis. t kukuřice. Dovoz do EU za 23 týdnů hosp. r. 2010/11 dosahuje 5,0 mil. t (loni 4,6 mil. t; předloni 6,2 mil. t), vývoz z EU dosahuje 14,7 mil. t (loni 9,3 mil. t; předloni 15,6 mil. t). EU je čistým vývozcem 9,7 mil. t obilovin (loni čistý vývozce 4,7 mil. t).</w:t>
            </w:r>
          </w:p>
        </w:tc>
      </w:tr>
      <w:tr>
        <w:trPr>
          <w:trHeight w:val="20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9:00Z</dcterms:created>
  <dc:creator>Hrčková Irena</dc:creator>
  <dc:description/>
  <cp:keywords/>
  <dc:language>en-US</dc:language>
  <cp:lastModifiedBy>Hejrovská Dagmar Ing.</cp:lastModifiedBy>
  <dcterms:modified xsi:type="dcterms:W3CDTF">2010-12-17T11:09:00Z</dcterms:modified>
  <cp:revision>9</cp:revision>
  <dc:subject/>
  <dc:title>Řídící výbor pro SOT - obiloviny</dc:title>
</cp:coreProperties>
</file>