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4"/>
          <w:szCs w:val="24"/>
        </w:rPr>
        <w:t xml:space="preserve">Vrbno pod Pradědem na Bruntálsku </w:t>
        <w:br/>
        <w:t>je díky Lesům ČR lépe ochráněno proti velké vodě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br/>
        <w:t>Hradec Králové, 7. prosince 2010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color w:val="000000"/>
        </w:rPr>
        <w:t>Třetí, poslední etapa preventivních protipovodňových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opatření na tocích Střední Opava a Bílý potok zaměřených na ochranu města Vrbno pod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</w:rPr>
        <w:t>Pradědem a jeho obyvatel, v okrese Bruntál v Moravskoslezském kraji, je díky Lesům ČR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úspěšně dokončena.  Celkové náklady na realizaci dosáhly téměř 38 milionů korun. 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Impulsem pro zahájení prací se staly katastrofální povodně v roce 1997. „Samotnému zahájení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stavebních prací obnovy hrazení drobných vodních toků Bílého potoka a Střední Opavy předcházelo vypracování studie odtokových poměrů a prováděcí projektové dokumentace. Ta musela zohlednit veškeré požadavky dotčených orgánů ochrany přírody, zejména požadavek na zajištění dostatečné migrační prostupnosti pro vodní živočichy,“ uvádí výrobně technický ředitel Lesů ČR Vladimír Krchov.</w:t>
      </w:r>
    </w:p>
    <w:p>
      <w:pPr>
        <w:pStyle w:val="TextBody"/>
        <w:spacing w:lineRule="auto" w:line="288"/>
        <w:rPr/>
      </w:pPr>
      <w:r>
        <w:rPr>
          <w:color w:val="000000"/>
        </w:rPr>
        <w:br/>
        <w:t>V první etapě, dokončené v roce 2008, došlo na vodním toku Střední Opavy k postavení lapače</w:t>
      </w:r>
    </w:p>
    <w:p>
      <w:pPr>
        <w:pStyle w:val="TextBody"/>
        <w:spacing w:lineRule="auto" w:line="288"/>
        <w:rPr/>
      </w:pPr>
      <w:r>
        <w:rPr>
          <w:color w:val="000000"/>
        </w:rPr>
        <w:t>splavenin, který společně s velkým nádržným prostorem slouží k zachycení splavenin při povodni.</w:t>
      </w:r>
    </w:p>
    <w:p>
      <w:pPr>
        <w:pStyle w:val="TextBody"/>
        <w:spacing w:lineRule="auto" w:line="288"/>
        <w:rPr/>
      </w:pPr>
      <w:r>
        <w:rPr>
          <w:color w:val="000000"/>
        </w:rPr>
        <w:t>Podařilo se tak zpomalit rychlost průtoku povodňové vlny, a tím  docílit potřebné usazování splavenin</w:t>
      </w:r>
    </w:p>
    <w:p>
      <w:pPr>
        <w:pStyle w:val="TextBody"/>
        <w:spacing w:lineRule="auto" w:line="288"/>
        <w:rPr/>
      </w:pPr>
      <w:r>
        <w:rPr>
          <w:color w:val="000000"/>
        </w:rPr>
        <w:t>v retenčním prostoru. Objem štěrků, které může přehrážka zachytit, se blíží až k množství</w:t>
      </w:r>
    </w:p>
    <w:p>
      <w:pPr>
        <w:pStyle w:val="TextBody"/>
        <w:spacing w:lineRule="auto" w:line="288"/>
        <w:rPr>
          <w:color w:val="000000"/>
        </w:rPr>
      </w:pPr>
      <w:r>
        <w:rPr>
          <w:color w:val="000000"/>
        </w:rPr>
        <w:t xml:space="preserve">transportovanému při stoleté povodni.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br/>
        <w:t>Druhá etapa, završená v roce 2009, spočívala v úpravě sklonu dna migračně prostupnými balvanitými komůrkovými skluzy a stabilizačními pásy.  Místy současně došlo k opevnění břehů kamenným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záhozem. Pro zachycení splavenin se vybudovala další přehrážka na Bílém potoce.</w:t>
      </w:r>
    </w:p>
    <w:p>
      <w:pPr>
        <w:pStyle w:val="Normal"/>
        <w:spacing w:lineRule="auto" w:line="288" w:before="28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>Poslední, třetí etapu jsme realizovali letos. Dokončili jsme stabilizaci dna koryta Střední Opavy a postavili další příčné objekty, tvořené spádovými balvanitými kamennými skluzy o výšce od  jednoho do dvou metrů. Završením finální etapy se zajistila vyšší ochrana i silniční páteřní komunikace na pravém břehu Střední Opavy,“ vysvětlil Vladimír Němčanský, vedoucí Správy toků Lesů ČR, oblasti povodí Odry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Zbyněk Boublík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Tiskový mluvčí Lesů ČR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Tel.: +420 724 813 301, E-mail: Boublik@lesycr.cz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  <w:szCs w:val="18"/>
        </w:rPr>
      </w:pPr>
      <w:r>
        <w:rPr>
          <w:rStyle w:val="StrongEmphasis"/>
          <w:rFonts w:eastAsia="Calibri"/>
          <w:bCs/>
          <w:i/>
          <w:sz w:val="18"/>
          <w:szCs w:val="18"/>
        </w:rPr>
        <w:t>Poznámky pro editory:</w:t>
      </w:r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  <w:szCs w:val="18"/>
        </w:rPr>
      </w:pPr>
      <w:r>
        <w:rPr/>
      </w:r>
    </w:p>
    <w:p>
      <w:pPr>
        <w:pStyle w:val="Odrky"/>
        <w:numPr>
          <w:ilvl w:val="0"/>
          <w:numId w:val="3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Calibri"/>
          <w:b w:val="false"/>
          <w:sz w:val="18"/>
          <w:szCs w:val="18"/>
        </w:rPr>
        <w:t xml:space="preserve">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  <w:szCs w:val="18"/>
        </w:rPr>
        <w:t>přibližně o čtvrtinu délky vodních toků a bystřin v ČR).</w:t>
      </w:r>
    </w:p>
    <w:p>
      <w:pPr>
        <w:pStyle w:val="Odrky"/>
        <w:numPr>
          <w:ilvl w:val="0"/>
          <w:numId w:val="3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Calibri"/>
          <w:b w:val="false"/>
          <w:bCs/>
          <w:sz w:val="18"/>
          <w:szCs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szCs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  <w:szCs w:val="18"/>
        </w:rPr>
        <w:t xml:space="preserve"> dřeva, což je cca 50% celkové těžby dřeva na území ČR.</w:t>
      </w:r>
    </w:p>
    <w:p>
      <w:pPr>
        <w:pStyle w:val="Odrky"/>
        <w:numPr>
          <w:ilvl w:val="0"/>
          <w:numId w:val="3"/>
        </w:numPr>
        <w:spacing w:before="0" w:after="60"/>
        <w:ind w:left="357" w:hanging="357"/>
        <w:rPr/>
      </w:pPr>
      <w:r>
        <w:rPr>
          <w:sz w:val="18"/>
          <w:szCs w:val="18"/>
        </w:rPr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sectPr>
      <w:headerReference w:type="default" r:id="rId2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eastAsia="Calibri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2:00Z</dcterms:created>
  <dc:creator>Kroupova</dc:creator>
  <dc:description/>
  <cp:keywords/>
  <dc:language>en-US</dc:language>
  <cp:lastModifiedBy>user</cp:lastModifiedBy>
  <cp:lastPrinted>2010-09-30T14:45:00Z</cp:lastPrinted>
  <dcterms:modified xsi:type="dcterms:W3CDTF">2010-12-07T13:29:00Z</dcterms:modified>
  <cp:revision>7</cp:revision>
  <dc:subject/>
  <dc:title>T I S K O V Á   Z P R Á V A</dc:title>
</cp:coreProperties>
</file>